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54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Časovna vrednost denarj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 xml:space="preserve">Prihodnja vrednost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FV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048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 xml:space="preserve">Prihodnja vrednost n obdobij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10" r="-3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plošna enačba prihodnje vrednosti za večkratna vplač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110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FVIF – faktor prihodnje vrednosti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572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>I – glavnica obdobja 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edanja vred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plošna enačba sedanje vredn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247775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82" r="-2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Vrednotenje  obvezni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eastAsia="Times New Roman"/>
                <w:b/>
                <w:i/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Brezkuponska obvezni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Običajna obveznica s kup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7167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2" r="-1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Obveznica brez dospe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95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R – Do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r – faktor 1-i/100  npr. za10% je 0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Nominalni donos obvez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001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DO = nominlani donos obvez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LOM – nominalna letna obrestna m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VO – nominalna vrednost obvezni</w:t>
            </w:r>
            <w:r>
              <w:rPr>
                <w:rFonts w:eastAsia="Times New Roman"/>
                <w:i/>
                <w:color w:val="0070C0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Tekoči donos obvezn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811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LOM – nominalna letna obrestna m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VO – nominalna vrednost obvez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TO – nakupni tečaj obvezn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ejanski donos obveznice do zapadlo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9725" cy="533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DDOZ – dejanski donos obveznice do zapadlos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OB – nominalna obrestna m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VO – nominalna vrednost obvez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DTO – dnevni tečaj obvez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ODZ – obdobja do zapadlos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Cena zamenja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4515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Vrednotenje  deln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 w:cs="Arial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plošna enač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713990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Enačba enakih divide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Enačba enakomerne ras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Temelji na predpostavki, da bodo dividende vsako naslednje obdobje porasle za enak odstotek q. Prva dividenda Div</w:t>
            </w:r>
            <w:r>
              <w:rPr>
                <w:rFonts w:eastAsia="Times New Roman" w:cs="Arial"/>
                <w:i/>
                <w:color w:val="0070C0"/>
                <w:sz w:val="18"/>
                <w:szCs w:val="18"/>
                <w:vertAlign w:val="subscript"/>
              </w:rPr>
              <w:t>0</w:t>
            </w: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 xml:space="preserve"> je znana. r je zahtevana stopnja donosa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62050" cy="43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 xml:space="preserve">Poenostavljena enačba enakomerne rasti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Predpostavlja da se pričakuje rast dividende vsako leto do neskončnosti za enak odstotek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33400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8" t="-108" r="-6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estavljena enač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4040" cy="45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elniški don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Je donos delnic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357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Očiščen donos del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t.dni – število dni od zadnjega izplač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Ker tečaj delnice po izplačilu dividende pade, očiščen donos upošteva število dni od zadnjega izplači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90290" cy="523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>St.dni - od zadnjega izplačila divide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onos delnice v obdobj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9750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18" r="-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TKO – tečaj na koncu obdob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TZO – tečaj na začetku obdob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IDO – izplačana dividenda v obdobj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T/D razmer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Razmerje med cenodelnice in dobičkom na delnic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876425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Razmerje izplač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09240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5" r="-1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Knjižna vrednost deln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19325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18" r="-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CDK – celoten delniški kap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IRD – izkazane rezerve družb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SID – število izdanih deln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Statistične metod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 xml:space="preserve">Aritmetična sredina iz frekvenčne porazdelitv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90700" cy="466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19200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Media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1500" cy="304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Če je liho število razredov Me= vrednosti v razredu 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Če je sodo število je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382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Mediana iz frekvenčne porazdelit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43025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y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0,min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 – spodnja meja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d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 – širina razre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f – frekven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F – kumulativa frekvenc pod medialnim razred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Mod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0497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Y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 xml:space="preserve">0,min 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-  spodnja meje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d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 – širina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f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0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 – frekven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f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-1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- frekvenca pred modalnim razre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f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+1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-frekvenca za modalnim razredo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Povprečni do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PDx – povprečni don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xn – donos v posameznem l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47825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Varian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4900" cy="3238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11" r="-3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D</w:t>
            </w:r>
            <w:r>
              <w:rPr>
                <w:rFonts w:eastAsia="Times New Roman"/>
                <w:i/>
                <w:color w:val="0070C0"/>
                <w:sz w:val="20"/>
                <w:szCs w:val="20"/>
                <w:vertAlign w:val="subscript"/>
              </w:rPr>
              <w:t>x</w:t>
            </w:r>
            <w:r>
              <w:rPr>
                <w:rFonts w:eastAsia="Times New Roman"/>
                <w:i/>
                <w:color w:val="0070C0"/>
                <w:sz w:val="20"/>
                <w:szCs w:val="20"/>
              </w:rPr>
              <w:t xml:space="preserve"> – donos v posameznem l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PD</w:t>
            </w:r>
            <w:r>
              <w:rPr>
                <w:rFonts w:eastAsia="Times New Roman"/>
                <w:i/>
                <w:color w:val="0070C0"/>
                <w:sz w:val="20"/>
                <w:szCs w:val="20"/>
                <w:vertAlign w:val="subscript"/>
              </w:rPr>
              <w:t>x</w:t>
            </w:r>
            <w:r>
              <w:rPr>
                <w:rFonts w:eastAsia="Times New Roman"/>
                <w:i/>
                <w:color w:val="0070C0"/>
                <w:sz w:val="20"/>
                <w:szCs w:val="20"/>
              </w:rPr>
              <w:t xml:space="preserve"> – povprečni donos vrednostnega papir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 – časovno obdob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V - varian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Standardni odkl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52550" cy="476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D</w:t>
            </w:r>
            <w:r>
              <w:rPr>
                <w:rFonts w:eastAsia="Times New Roman"/>
                <w:i/>
                <w:color w:val="0070C0"/>
                <w:sz w:val="20"/>
                <w:szCs w:val="20"/>
                <w:vertAlign w:val="subscript"/>
              </w:rPr>
              <w:t>x</w:t>
            </w:r>
            <w:r>
              <w:rPr>
                <w:rFonts w:eastAsia="Times New Roman"/>
                <w:i/>
                <w:color w:val="0070C0"/>
                <w:sz w:val="20"/>
                <w:szCs w:val="20"/>
              </w:rPr>
              <w:t xml:space="preserve"> – donos v posameznem l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PD</w:t>
            </w:r>
            <w:r>
              <w:rPr>
                <w:rFonts w:eastAsia="Times New Roman"/>
                <w:i/>
                <w:color w:val="0070C0"/>
                <w:sz w:val="20"/>
                <w:szCs w:val="20"/>
                <w:vertAlign w:val="subscript"/>
              </w:rPr>
              <w:t>x</w:t>
            </w:r>
            <w:r>
              <w:rPr>
                <w:rFonts w:eastAsia="Times New Roman"/>
                <w:i/>
                <w:color w:val="0070C0"/>
                <w:sz w:val="20"/>
                <w:szCs w:val="20"/>
              </w:rPr>
              <w:t xml:space="preserve"> – povprečni donos vrednostnega papir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n – časovno obdob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SO  - standardni odk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Dnevi vez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Arial"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nevi vezave terjatev do kupc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714500" cy="352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nevi vezave gibljivih sredst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9725" cy="3333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nevi vezave zalog blag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1175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nevi vezave denarnih sredst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8300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08" r="-2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nevi vezave obveznosti do dobavitelj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62175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Točka prelom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eastAsia="Times New Roman"/>
                <w:b/>
                <w:i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obič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0490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TP – celotni dobič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TR – prihod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VC – variabil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FC – fiksni stroš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Točka prelo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5350" cy="4286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84" r="-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FC – fiks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VS – variabil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PPP – planirani prihodki od proda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Vzvodj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Poslovni vzv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Pove za koliko % se spremeni dobiček iz poslovanja, če se poveča prodaja za 1%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6825" cy="3048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S – Prod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VC – variabil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FC – fiksni stroš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OP - dobič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Finančni vzv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Stopja finančnega vzvoda pove, za koliko % se spremeni dobiček, če se spremeni dobiček iz poslovanja za 1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3048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118" r="-4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OP – dobiček = S - VC - F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  <w:t>I – vrednost stroškov obres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Celotni vzvo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Finančni kazalc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eastAsia="Times New Roman" w:cs="Arial"/>
                <w:b/>
                <w:i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elež dobička iz poslovanja v prihodkih od proda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38250" cy="342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Kratkoročni koefici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62075" cy="3143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115" r="-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Kazalci kapitalizacij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14400" cy="342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95375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08" r="-3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33450" cy="333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elež prihodkov od prodaje v sedanji vrednosti osnovnih sredstev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00200" cy="3143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Obračanje zalo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9225" cy="342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Donosnost lastniškega kapita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5257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WAC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Je tehtano povprečje stroškov financiran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668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N= število virov kapit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r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i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  - zahtevan donos za posamezni vir financir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MVi – je tržna vrednost posameznega dol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99765" cy="3143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MVe – tržna vrednost kapita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MVd – tržna vrednost dolgo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Re – zahtavena stopnja donosa na kap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Rd – zahtevana stopnja donosa na dolgov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t- stopnja davka od dohodkov pravnih ose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Amortizacij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Odpisanost opre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09825" cy="314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15" r="-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80640" cy="314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28290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210" r="-1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eastAsia="Times New Roman"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color w:val="0070C0"/>
                <w:sz w:val="28"/>
                <w:szCs w:val="28"/>
              </w:rPr>
              <w:t>Kreditni posl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Obročni nač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Glavnica se razdeli na n enakih delov. Obresti se računajo na posamezni del. Obrak sčasom pada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  <w:vertAlign w:val="subscript"/>
              </w:rPr>
            </w:pPr>
            <w:r>
              <w:rPr/>
              <w:drawing>
                <wp:inline distT="0" distB="0" distL="0" distR="0">
                  <wp:extent cx="1419225" cy="3143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  <w:vertAlign w:val="subscript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a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>i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 xml:space="preserve"> = obrok za obdobje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Q – n-ti del glavnice ki se odplačuje v obdobju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D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  <w:vertAlign w:val="subscript"/>
              </w:rPr>
              <w:t xml:space="preserve">0 </w:t>
            </w: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- celotna glav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  <w:t>p- obrestna me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/>
                <w:i/>
                <w:color w:val="0070C0"/>
                <w:sz w:val="18"/>
                <w:szCs w:val="18"/>
              </w:rPr>
              <w:t>Anuitetni nač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Times New Roman" w:cs="Arial"/>
                <w:i/>
                <w:color w:val="0070C0"/>
                <w:sz w:val="18"/>
                <w:szCs w:val="18"/>
              </w:rPr>
              <w:t>Anuiteta je ves čas enaka. S časom se v anuiteti povečuje delež glavnice in zmanjšuje delež obresti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5350" cy="314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color w:val="0070C0"/>
          <w:sz w:val="24"/>
          <w:szCs w:val="24"/>
        </w:rPr>
      </w:pPr>
      <w:r>
        <w:rPr>
          <w:rFonts w:eastAsia="Times New Roman"/>
          <w:b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6:00Z</dcterms:created>
  <dc:creator>Črtomir Pavliha</dc:creator>
  <dc:description/>
  <cp:keywords/>
  <dc:language>en-US</dc:language>
  <cp:lastModifiedBy>Črtomir Pavliha</cp:lastModifiedBy>
  <dcterms:modified xsi:type="dcterms:W3CDTF">2010-12-03T12:06:00Z</dcterms:modified>
  <cp:revision>2</cp:revision>
  <dc:subject/>
  <dc:title/>
</cp:coreProperties>
</file>